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JETO DE LEI MUNICIPAL Nº 04/2025, DE 31 DE JANEIRO DE 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IZA A CONTRATAÇÃO DE EMERGENCIAL DE PESSOAL PARA SUPRIR NECESSIDADES DE FORMA TEMPORÁRIA E DE EXCEPCIONAL INTERESSE PÚBLICO.  DÁ PROVIDÊNCIAS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lineRule="auto" w:line="276"/>
        <w:ind w:left="0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utoriza o Poder Executivo a contratar por tempo determinado e a título emergencial, com natureza administrativa, pelo período de seis meses, prorrogáveis por até igual período, em conformidade com o disposto nos arts. 229 a 232 da Lei Municipal nº 541 de 19/10/2007 que dispõe sobre o Regime Jurídico o vínculo estatutário das contratações, a saber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697"/>
        <w:gridCol w:w="21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cimento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762,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09,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 Especializ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36,43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: As atribuições dos cargos cuja contratação é objeto da presente Lei obedecem à descrição e requisitos à contratação constantes da Lei Municipal nº 542 de 19/10/2007, e suas alterações posteriores e </w:t>
      </w:r>
      <w:bookmarkStart w:id="0" w:name="a2"/>
      <w:bookmarkEnd w:id="0"/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s contratados são submissos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o cumprimento dos deveres e proibições constantes na </w:t>
      </w:r>
      <w:r>
        <w:rPr>
          <w:rFonts w:cs="Arial" w:ascii="Arial" w:hAnsi="Arial"/>
          <w:sz w:val="22"/>
          <w:szCs w:val="22"/>
        </w:rPr>
        <w:t>Lei Municipal nº 541 de 19/10/2007 que estabelece o Regime Jurídico Ún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urante todo prazo contratu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2º 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muneração paga aos contratados incidirá os devidos acréscimos legais, inclusive adicional de insalubridade, quando aplicável e excepcionalmente, eventuais horas extras, se previamente autorizadas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3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Asseguram-se aos contratados os mesmos percentuais de reajustes e/ou aumentos que venham a ser concedidos durante o período contratual pela Administração Municipal aos demais servidores municipais, bem como demais direitos na forma expressa na Lei Municipal </w:t>
      </w:r>
      <w:r>
        <w:rPr>
          <w:rFonts w:cs="Arial" w:ascii="Arial" w:hAnsi="Arial"/>
          <w:sz w:val="22"/>
          <w:szCs w:val="22"/>
        </w:rPr>
        <w:t>nº 541 de 19/10/200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or ocasião da rescisão contratu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1" w:name="a4"/>
      <w:bookmarkStart w:id="2" w:name="a3"/>
      <w:bookmarkEnd w:id="1"/>
      <w:bookmarkEnd w:id="2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1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contratações objeto desta Lei poderá serão rescindidas a qualquer tempo pela Administração Municipal, de acordo com o interesse público, em especial em havendo nomeação de candidatos em concurso público.</w:t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§ 2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Havendo rescisão antecipada caberá ao contratado o pagamento da remuneração e verbas rescisórias de forma proporcional ao período trabalhado, em conformidade com o Regime Jurídico Úni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3" w:name="a5"/>
      <w:bookmarkStart w:id="4" w:name="a5"/>
      <w:bookmarkEnd w:id="4"/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4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s contratados contribuirão compulsoriamente para o Regime Geral de Previdência Social, em conformidade com a legislação federal vigente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/>
      </w:pPr>
      <w:bookmarkStart w:id="5" w:name="a6"/>
      <w:bookmarkEnd w:id="5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5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 recrutamentos previstos nesta Lei dar-se-ão mediante Processo Seletivo Simplificado, com estrita observância da ordem de classificaçã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1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O Processo Seletivo Simplificado será conduzido por uma Comissão nomeada para este fim pelo Poder Executivo Municipal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2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As condições, as exigências e os critérios para a seleção, bem como, as atribuições previstas para as funções, constarão no Edital de abertura do Processo Seletivo, conforme o disposto no caput deste artig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6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 contratados contribuirão compulsoriamente com o Regime Geral de Previdência Social.</w:t>
      </w:r>
    </w:p>
    <w:p>
      <w:pPr>
        <w:pStyle w:val="TextBodyIndent"/>
        <w:spacing w:lineRule="auto" w:line="276"/>
        <w:ind w:left="708" w:firstLine="1134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  <w:bookmarkStart w:id="6" w:name="a7"/>
      <w:bookmarkStart w:id="7" w:name="a7"/>
      <w:bookmarkEnd w:id="7"/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7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 despesas decorrentes da execução da presente Lei correrão por conta de </w:t>
      </w:r>
      <w:r>
        <w:rPr>
          <w:rFonts w:cs="Arial" w:ascii="Arial" w:hAnsi="Arial"/>
          <w:sz w:val="22"/>
          <w:szCs w:val="22"/>
        </w:rPr>
        <w:t xml:space="preserve">dotações orçamentárias próprias constantes do orçamento vigente da Secretaria Municipal de Saúde, consoante previsão prévia na legislação e correrão à conta da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tações orçamentárias deste Órgã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8" w:name="a8"/>
      <w:bookmarkEnd w:id="8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rt. 8º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abiane da Maia Flores Ros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feita Municipal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ane Terezinha Simon Lamp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curado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DO PROJETO DE LEI MUNICIPAL Nº 04/2025, de 31/01/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xma. 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s. Sras.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s. 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a Presidente, integrantes do Poder Legislativo Municip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mentando-os, estamos encaminhando o projeto de lei que objetiva dotar de pessoal a título temporário e emergencial os serviços do Poder Executivo Municipal e com este intuito, buscamos autorização para contratar emergencialmente pessoal, do Projeto de Lei que “</w:t>
      </w:r>
      <w:r>
        <w:rPr>
          <w:rFonts w:cs="Arial" w:ascii="Arial" w:hAnsi="Arial"/>
          <w:b/>
          <w:bCs/>
          <w:sz w:val="22"/>
          <w:szCs w:val="22"/>
        </w:rPr>
        <w:t>AUTORIZA A CONTRATAÇÃO DE EMERGENCIAL DE PESSOAL PARA SUPRIR NECESSIDADES DE FORMA TEMPORÁRIA E DE EXCEPCIONAL INTERESSE PÚBLICO. DÁ PROVIDÊNCIAS. ”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 autorização almejada tem como objetivo dotarmos A Secretaria Municipal de Obras de pessoal necessário ao atendimento das demandas, consoante solicitação que se anexa, na qual o Secretário Municipal expõe as demandas necessitam dos os serviços públicos e, para tal, se faz necessário contratar dois operadores de máquinas, três operários especializados e um motorista, sabedores que são os integrantes desta Casa da inexistência concurso público com banca a espera de nome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s contratações são necessárias e merecedoras da aprovação ao presente projeto de lei pelos pares de Casa, que com certeza, estamos convictos, darão guarda a solicitação do Execu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nexamos a previsão da estimativa de impacto elaborada para fins de suprir, via contratação emergencial, as atuais necessidades bem como a solicitação originária da Secretária Municipal de Saúde que motivou a propositura do presente projeto (Memo. 04/SMS/2025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Apesar do ano legislativo, cremos que a necessidade e interesse público que revestem o presente projeto, merecem acolhida para a tramitação em regime de urgência, conforme prevê o artigo 32 da Lei Orgânica Municipal, possibilitando a deflagração dos processos seletivo em sequencia a autorização, a qual contamos com a aprovação dos integrantes do Legisl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is Fabiane da Maia Flores Rosa,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cs="Arial" w:ascii="Arial" w:hAnsi="Arial"/>
          <w:sz w:val="22"/>
          <w:szCs w:val="22"/>
        </w:rPr>
        <w:t>Prefeita Municipal</w:t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724525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25920"/>
                        <a:chOff x="0" y="0"/>
                        <a:chExt cx="57243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114480"/>
                          <a:ext cx="49942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–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CEP: 98.14000- Fone 0800-090-10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55)920009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50.75pt;height:72.9pt" coordorigin="-360,-191" coordsize="901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91;width:1259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;top:-11;width:7864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–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CEP: 98.14000- Fone 0800-090-10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55)920009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Nota">
    <w:name w:val="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28:00Z</dcterms:created>
  <dc:creator>Procuradoria</dc:creator>
  <dc:description/>
  <cp:keywords/>
  <dc:language>en-US</dc:language>
  <cp:lastModifiedBy>GABINETE</cp:lastModifiedBy>
  <cp:lastPrinted>2025-01-20T09:33:00Z</cp:lastPrinted>
  <dcterms:modified xsi:type="dcterms:W3CDTF">2025-02-03T14:19:00Z</dcterms:modified>
  <cp:revision>7</cp:revision>
  <dc:subject/>
  <dc:title>PROJETO DE LEI MUNICIPAL N º  03, DE 23 FEVEREIRO DE 2011</dc:title>
</cp:coreProperties>
</file>